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相同点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iRN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miRN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长度及特征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都约在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nt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左右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’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端是磷酸基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＇端是羟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成的底物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miRN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iRN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成都是由双链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RN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RN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前体形成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Dicer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酶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依赖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Dicer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酶的加工，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Dicer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的产物，所以具有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Dicer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产物的特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rgonaute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家族蛋白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都需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rgonaute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家族蛋白参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RISC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组分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二者都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RISC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组分，所以其功能界限变得不清晰，如二者在介导沉默机制上有重叠；产生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on target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off target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的问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作用方式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都可以阻遏靶标基因的翻译，也可以导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mRN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降解，即在转录水平后和翻译水平起作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进化关系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可能的两种推论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iRN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miRN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的补充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miRN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在进化过程中替代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iRNA</w:t>
            </w:r>
          </w:p>
        </w:tc>
      </w:tr>
    </w:tbl>
    <w:p>
      <w:pPr>
        <w:pStyle w:val="Normal"/>
        <w:widowControl/>
        <w:jc w:val="left"/>
        <w:rPr/>
      </w:pPr>
      <w:r>
        <w:rPr/>
        <w:t> 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840"/>
        <w:gridCol w:w="3968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同点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歧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iRN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miRNA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机制性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往往是外源引起的，如病毒感染和人工插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dsRN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之后诱导而产生，属于异常情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生物体自身的一套正常的调控机制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直接来源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长链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dsRN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发夹状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pre-miRNA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子结构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iRN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双链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RN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‘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端有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个非配对碱基，通常为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U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miRN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单链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RNA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对靶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RN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特异性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较高，一个突变容易引起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RNAi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沉默效应的改变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相对较低，一个突变不影响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miRN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的效应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作用方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RNAi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途径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miRN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途径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物合成，成熟过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由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dsDN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Dicer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酶切割下产生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发生在细胞质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pri-miRN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在核内由一种称为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Drosh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酶处理后成为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nt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的带有茎环结构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Precursor miRNAs (pre-miRNAs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；这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pre-miRNAs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在转运到细胞核外之后再由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Dicer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酶进行处理，酶切后成为成熟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miRNAs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；发生在细胞核和细胞质中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Argonaute (AGO)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蛋白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各有不同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GO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蛋白质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各有不同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GO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蛋白质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互补性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complementarity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般要求完全互补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完全互补，存在错配现象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val="da-DK"/>
              </w:rPr>
              <w:t>RISCs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的分子量不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val="da-DK"/>
              </w:rPr>
              <w:t>(Martinez and Tuschl, 2004; Martinez et al., 2002; Nykanen et al., 2001; Pham et al., 2004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iRISC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miRISCs/miRNP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各自的生物学功能不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ⅰ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抵抗病毒的防御机制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Pfeffer et al., 2004; Ding et al., 2004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；ⅱ沉默那些过分表达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mRN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；ⅲ保护基因组免受转座子的破坏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Mello and Conte, Jr., 2004; Hannon, 2002; Tabara et al., 1999)-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；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对有机体的生长发育有重要作用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Rhoades et al., 2002)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重要特性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度特异性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度的保守性、时序性和组织特异性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作用机制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单链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iRN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结合到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RISC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复合物中，引导复合物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mRN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完全互补，通过其自身的解旋酶活性，解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iRNAs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通过反义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iRN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链识别目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mRN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片段，通过内切酶活性切割目的片段，接着再通过细胞外切酶进一步降解目的片段。同时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iRN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也可以阻遏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′UTR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具有短片断互补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mRN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的翻译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off target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成熟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miRNAs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则是通过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miRNP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核蛋白体复合物结合，识别靶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mRN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并与之发生部分互补，从而阻遏靶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mRN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的翻译。在动物中，成熟的单链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miRNAs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与蛋白质复合物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miRNP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结合，引导这种复合物通过部分互补结合到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mRN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′UTR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非编码区域），从而阻遏翻译。除此之外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miRN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也可以切割完全互补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mRN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加工过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iRN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对称地来源于双链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RN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的前体的两侧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miRN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不对称加工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miRN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仅是剪切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pre-miRN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的一个侧臂，其他部分降解。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对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RN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的影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降解目标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mRN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；影响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mRN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的稳定性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RN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代谢的各个层面进行调控；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mRN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的稳定性无关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作用位置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iRN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可作用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mRN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的任何部位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miRN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主要作用于靶标基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´-UTR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区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物学意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iRN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参与生物生长，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RNAi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的产物，原始作用是抑制转座子活性和病毒感染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miRN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主要在发育过程中起作用，调节内源基因表达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07:00Z</dcterms:created>
  <dc:creator>林天时</dc:creator>
  <dc:description/>
  <cp:keywords/>
  <dc:language>en-US</dc:language>
  <cp:lastModifiedBy>林天时</cp:lastModifiedBy>
  <dcterms:modified xsi:type="dcterms:W3CDTF">2009-05-13T05:08:00Z</dcterms:modified>
  <cp:revision>2</cp:revision>
  <dc:subject/>
  <dc:title/>
</cp:coreProperties>
</file>