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568960</wp:posOffset>
                </wp:positionV>
                <wp:extent cx="6560820" cy="868680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68680"/>
                          <a:chOff x="0" y="0"/>
                          <a:chExt cx="6561000" cy="86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1000" cy="86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760"/>
                              <a:ext cx="2055960" cy="59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5640" y="57240"/>
                                <a:ext cx="1660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zCs w:val="36"/>
                                      <w:bCs/>
                                      <w:rFonts w:ascii="Vrinda;Sylfaen" w:hAnsi="Vrinda;Sylfaen" w:eastAsia="Adobe 明體 Std L;MS Gothic" w:cs="Vrinda;Sylfaen"/>
                                      <w:color w:val="000000"/>
                                      <w:lang w:val="en-US" w:eastAsia="zh-CN" w:bidi="ar-SA"/>
                                    </w:rPr>
                                    <w:t>Solarbio</w:t>
                                  </w:r>
                                </w:p>
                              </w:txbxContent>
                            </wps:txbx>
                            <wps:bodyPr wrap="square" lIns="54720" rIns="54720" tIns="27360" bIns="27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2360" cy="42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432360" cy="42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28760" cy="42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60600" y="0"/>
                              <a:ext cx="320040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rFonts w:ascii="Adobe 黑体 Std R;黑体" w:hAnsi="Adobe 黑体 Std R;黑体" w:eastAsia="Adobe 黑体 Std R;黑体" w:cs="Adobe 黑体 Std R;黑体"/>
                                    <w:color w:val="auto"/>
                                    <w:lang w:val="en-US" w:eastAsia="zh-CN" w:bidi="ar-SA"/>
                                  </w:rPr>
                                  <w:t>Beijing Solarbio Science &amp; Technology Co., Lt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rFonts w:ascii="Adobe 黑体 Std R;黑体" w:hAnsi="Adobe 黑体 Std R;黑体" w:eastAsia="Adobe 黑体 Std R;黑体" w:cs="Adobe 黑体 Std R;黑体"/>
                                    <w:color w:val="auto"/>
                                    <w:lang w:val="en-US" w:eastAsia="zh-CN" w:bidi="ar-SA"/>
                                  </w:rPr>
                                  <w:t>Tel: 010-563712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rFonts w:ascii="Adobe 黑体 Std R;黑体" w:hAnsi="Adobe 黑体 Std R;黑体" w:eastAsia="Adobe 黑体 Std R;黑体" w:cs="Adobe 黑体 Std R;黑体"/>
                                    <w:color w:val="auto"/>
                                    <w:lang w:val="en-US" w:eastAsia="zh-CN" w:bidi="ar-SA"/>
                                  </w:rPr>
                                  <w:t>Fax: 010-56371281/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24"/>
                                    <w:rFonts w:ascii="Adobe 黑体 Std R;黑体" w:hAnsi="Adobe 黑体 Std R;黑体" w:eastAsia="Adobe 黑体 Std R;黑体" w:cs="Adobe 黑体 Std R;黑体"/>
                                    <w:color w:val="auto"/>
                                    <w:lang w:val="en-US" w:eastAsia="zh-CN" w:bidi="ar-SA"/>
                                  </w:rPr>
                                  <w:t xml:space="preserve">Http://www.solarbio.c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002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44.8pt;width:516.6pt;height:68.4pt" coordorigin="-216,-896" coordsize="10332,1368">
                <v:group id="shape_0" style="position:absolute;left:-216;top:-896;width:10332;height:1368">
                  <v:group id="shape_0" style="position:absolute;left:-216;top:-575;width:3238;height:9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7;top:-485;width:2614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36"/>
                                <w:bCs/>
                                <w:rFonts w:ascii="Vrinda;Sylfaen" w:hAnsi="Vrinda;Sylfaen" w:eastAsia="Adobe 明體 Std L;MS Gothic" w:cs="Vrinda;Sylfaen"/>
                                <w:color w:val="000000"/>
                                <w:lang w:val="en-US" w:eastAsia="zh-CN" w:bidi="ar-SA"/>
                              </w:rPr>
                              <w:t>Solar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16;top:-575;width:681;height:6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216;top:-574;width:680;height:66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f" style="position:absolute;left:-216;top:-575;width:674;height:66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oval>
                    </v:group>
                  </v:group>
                  <v:shape id="shape_0" fillcolor="white" stroked="f" o:allowincell="f" style="position:absolute;left:5076;top:-896;width:5039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rFonts w:ascii="Adobe 黑体 Std R;黑体" w:hAnsi="Adobe 黑体 Std R;黑体" w:eastAsia="Adobe 黑体 Std R;黑体" w:cs="Adobe 黑体 Std R;黑体"/>
                              <w:color w:val="auto"/>
                              <w:lang w:val="en-US" w:eastAsia="zh-CN" w:bidi="ar-SA"/>
                            </w:rPr>
                            <w:t>Beijing Solarbio Science &amp; Technology Co., Lt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rFonts w:ascii="Adobe 黑体 Std R;黑体" w:hAnsi="Adobe 黑体 Std R;黑体" w:eastAsia="Adobe 黑体 Std R;黑体" w:cs="Adobe 黑体 Std R;黑体"/>
                              <w:color w:val="auto"/>
                              <w:lang w:val="en-US" w:eastAsia="zh-CN" w:bidi="ar-SA"/>
                            </w:rPr>
                            <w:t>Tel: 010-5637120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rFonts w:ascii="Adobe 黑体 Std R;黑体" w:hAnsi="Adobe 黑体 Std R;黑体" w:eastAsia="Adobe 黑体 Std R;黑体" w:cs="Adobe 黑体 Std R;黑体"/>
                              <w:color w:val="auto"/>
                              <w:lang w:val="en-US" w:eastAsia="zh-CN" w:bidi="ar-SA"/>
                            </w:rPr>
                            <w:t>Fax: 010-56371281/8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24"/>
                              <w:rFonts w:ascii="Adobe 黑体 Std R;黑体" w:hAnsi="Adobe 黑体 Std R;黑体" w:eastAsia="Adobe 黑体 Std R;黑体" w:cs="Adobe 黑体 Std R;黑体"/>
                              <w:color w:val="auto"/>
                              <w:lang w:val="en-US" w:eastAsia="zh-CN" w:bidi="ar-SA"/>
                            </w:rPr>
                            <w:t xml:space="preserve">Http://www.solarbio.c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216,365" to="10043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链霉亲和素</w:t>
      </w:r>
      <w:r>
        <w:rPr>
          <w:sz w:val="32"/>
          <w:szCs w:val="32"/>
        </w:rPr>
        <w:t>Streptavidin,S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S917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10mg/5mg/1mg</w:t>
      </w:r>
    </w:p>
    <w:p>
      <w:pPr>
        <w:pStyle w:val="Normal"/>
        <w:jc w:val="left"/>
        <w:rPr>
          <w:szCs w:val="22"/>
        </w:rPr>
      </w:pPr>
      <w:r>
        <w:rPr>
          <w:rFonts w:eastAsia="Times New Roman"/>
        </w:rPr>
        <w:t xml:space="preserve">    </w:t>
      </w:r>
      <w:r>
        <w:rPr/>
        <w:t>链霉亲和素具有与亲和素（</w:t>
      </w:r>
      <w:r>
        <w:rPr/>
        <w:t>Avidin</w:t>
      </w:r>
      <w:r>
        <w:rPr/>
        <w:t>，</w:t>
      </w:r>
      <w:r>
        <w:rPr/>
        <w:t>AV</w:t>
      </w:r>
      <w:r>
        <w:rPr/>
        <w:t>）相似的生物学特性，如都能与</w:t>
      </w:r>
      <w:r>
        <w:rPr/>
        <w:t>4</w:t>
      </w:r>
      <w:r>
        <w:rPr/>
        <w:t>分子的生物素（</w:t>
      </w:r>
      <w:r>
        <w:rPr/>
        <w:t>Biotin</w:t>
      </w:r>
      <w:r>
        <w:rPr/>
        <w:t>）特异性结合，结合常熟为</w:t>
      </w:r>
      <w:r>
        <w:rPr/>
        <w:t>1015/M</w:t>
      </w:r>
      <w:r>
        <w:rPr/>
        <w:t>。同时，由于</w:t>
      </w:r>
      <w:r>
        <w:rPr/>
        <w:t>SA</w:t>
      </w:r>
      <w:r>
        <w:rPr/>
        <w:t>不带糖基、等电点低，在检测中具有比</w:t>
      </w:r>
      <w:r>
        <w:rPr/>
        <w:t>AV</w:t>
      </w:r>
      <w:r>
        <w:rPr/>
        <w:t>低的背景而大大提高了检测的灵敏性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bookmarkStart w:id="0" w:name="OLE_LINK1"/>
      <w:bookmarkStart w:id="1" w:name="OLE_LINK2"/>
      <w:r>
        <w:rPr>
          <w:rFonts w:eastAsia="Times New Roman"/>
        </w:rPr>
        <w:t xml:space="preserve"> </w:t>
      </w:r>
      <w:r>
        <w:rPr/>
        <w:t>SA-biotin</w:t>
      </w:r>
      <w:bookmarkEnd w:id="0"/>
      <w:bookmarkEnd w:id="1"/>
      <w:r>
        <w:rPr/>
        <w:t>系统科欧联抗原、抗体、报告酶、寡核苷酸分子以及</w:t>
      </w:r>
      <w:r>
        <w:rPr/>
        <w:t>PE</w:t>
      </w:r>
      <w:r>
        <w:rPr/>
        <w:t>等荧光物质，因此，</w:t>
      </w:r>
      <w:r>
        <w:rPr/>
        <w:t>SA-biotin</w:t>
      </w:r>
      <w:r>
        <w:rPr/>
        <w:t>被广泛应用于生物反应检测系统，用以检测抗原、抗体及核算分子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目前，国内外大部分基于酶联免疫反应、荧光分子标记免疫反应和分子杂交为原理的各种检测试剂盒均采用</w:t>
      </w:r>
      <w:r>
        <w:rPr/>
        <w:t>SA-biotin</w:t>
      </w:r>
      <w:r>
        <w:rPr/>
        <w:t>系统。但目前，国内国内所用</w:t>
      </w:r>
      <w:r>
        <w:rPr/>
        <w:t>SA</w:t>
      </w:r>
      <w:r>
        <w:rPr/>
        <w:t>均为价格昂贵的进口产品，因此研究和生产国产化的</w:t>
      </w:r>
      <w:r>
        <w:rPr/>
        <w:t>SA</w:t>
      </w:r>
      <w:r>
        <w:rPr/>
        <w:t>具有重要的现实意义和广阔的应用前景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我公司生产用链霉亲和素</w:t>
      </w:r>
      <w:r>
        <w:rPr/>
        <w:t>- SA</w:t>
      </w:r>
      <w:r>
        <w:rPr/>
        <w:t>菌株及生产工艺均自国外原本带回。生茶你工艺稳定，保证质量，常年提供产品，确保供应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我公司生产的</w:t>
      </w:r>
      <w:r>
        <w:rPr/>
        <w:t>SA</w:t>
      </w:r>
      <w:r>
        <w:rPr/>
        <w:t>单体经</w:t>
      </w:r>
      <w:r>
        <w:rPr/>
        <w:t>SDS-PAGE</w:t>
      </w:r>
      <w:r>
        <w:rPr/>
        <w:t>检验分子量为</w:t>
      </w:r>
      <w:r>
        <w:rPr/>
        <w:t>14.5KDa</w:t>
      </w:r>
      <w:r>
        <w:rPr/>
        <w:t>。经论证，完整的</w:t>
      </w:r>
      <w:r>
        <w:rPr/>
        <w:t>SA</w:t>
      </w:r>
      <w:r>
        <w:rPr/>
        <w:t>溶解性差、易于聚集，核心</w:t>
      </w:r>
      <w:r>
        <w:rPr/>
        <w:t>SA</w:t>
      </w:r>
      <w:r>
        <w:rPr/>
        <w:t>被蛋白酶水解掉了与活性无关的某些末端序列，一方面提高了结构的稳定性，另一方面由于减少了空间位阻，使</w:t>
      </w:r>
      <w:r>
        <w:rPr/>
        <w:t>SA</w:t>
      </w:r>
      <w:r>
        <w:rPr/>
        <w:t>更容易与生物素标记的大分子发生反应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SA</w:t>
      </w:r>
      <w:r>
        <w:rPr/>
        <w:t>的纯化是用</w:t>
      </w:r>
      <w:r>
        <w:rPr/>
        <w:t>2-</w:t>
      </w:r>
      <w:r>
        <w:rPr/>
        <w:t>亚氨基生物素琼脂糖株</w:t>
      </w:r>
      <w:r>
        <w:rPr/>
        <w:t>4B</w:t>
      </w:r>
      <w:r>
        <w:rPr/>
        <w:t>凝胶（</w:t>
      </w:r>
      <w:r>
        <w:rPr/>
        <w:t>sigma</w:t>
      </w:r>
      <w:r>
        <w:rPr/>
        <w:t>产品）进行亲和层析纯化，同时以离子交换进行进一步的精细纯化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我公司制备的</w:t>
      </w:r>
      <w:r>
        <w:rPr/>
        <w:t>SA</w:t>
      </w:r>
      <w:r>
        <w:rPr/>
        <w:t>，分子量为</w:t>
      </w:r>
      <w:r>
        <w:rPr/>
        <w:t>58KDa</w:t>
      </w:r>
      <w:r>
        <w:rPr/>
        <w:t>，生物活性</w:t>
      </w:r>
      <w:r>
        <w:rPr/>
        <w:t>15.7U/mg</w:t>
      </w:r>
      <w:r>
        <w:rPr/>
        <w:t>，接近理论值（</w:t>
      </w:r>
      <w:r>
        <w:rPr/>
        <w:t>16.8U/mg</w:t>
      </w:r>
      <w:r>
        <w:rPr/>
        <w:t>）并进行了活性测定。</w:t>
      </w:r>
    </w:p>
    <w:p>
      <w:pPr>
        <w:pStyle w:val="Normal"/>
        <w:jc w:val="left"/>
        <w:rPr/>
      </w:pPr>
      <w:r>
        <w:rPr>
          <w:b/>
        </w:rPr>
        <w:t>SA</w:t>
      </w:r>
      <w:r>
        <w:rPr>
          <w:b/>
        </w:rPr>
        <w:t>溶解于保存</w:t>
      </w:r>
      <w:r>
        <w:rPr/>
        <w:t>：我公司提供的</w:t>
      </w:r>
      <w:r>
        <w:rPr/>
        <w:t>SA</w:t>
      </w:r>
      <w:r>
        <w:rPr/>
        <w:t>产品，不含任何盐离子，用户可以根据自己的实验需要使用不同的缓冲液进行溶解，溶解后应放与</w:t>
      </w:r>
      <w:r>
        <w:rPr/>
        <w:t>20</w:t>
      </w:r>
      <w:r>
        <w:rPr>
          <w:rFonts w:cs="宋体" w:ascii="宋体" w:hAnsi="宋体"/>
        </w:rPr>
        <w:t>℃</w:t>
      </w:r>
      <w:r>
        <w:rPr/>
        <w:t>保存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altName w:val="Sylfaen"/>
    <w:charset w:val="00"/>
    <w:family w:val="auto"/>
    <w:pitch w:val="default"/>
  </w:font>
  <w:font w:name="Adobe 黑体 Std R">
    <w:altName w:val="黑体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2T10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