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13</w:t>
      </w:r>
      <w:r>
        <w:rPr/>
        <w:t>方法，请参考。具体价格我需与原厂确认。因为这个量很大，会有不小的优惠的。</w:t>
      </w:r>
    </w:p>
    <w:p>
      <w:pPr>
        <w:pStyle w:val="Normal"/>
        <w:rPr/>
      </w:pPr>
      <w:r>
        <w:rPr/>
      </w:r>
    </w:p>
    <w:tbl>
      <w:tblPr>
        <w:tblW w:w="128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728"/>
        <w:gridCol w:w="3600"/>
        <w:gridCol w:w="1168"/>
        <w:gridCol w:w="830"/>
      </w:tblGrid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5999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INTERNAL STANDARD SPIKING SOLUTI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(13C12, 99%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5 ML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6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LEAN-UP STANDAR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(37CL4, 96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7.5 M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6999-10X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LEAN UP STANDARD 10X STOCK SOLU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(37CL4, 96%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20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7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PRECISION A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RECOVERY STANDARD SOLUTION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2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7999-10X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PRECISION A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RECOVERY STANDARD SOLUTION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8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LABELED COMPOU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TOCK SOLUTION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5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8999-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LABELED COMPOU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TOCK SOLUTION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4 X 5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57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CARBON-13 QUANTIFYING COCKTAI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(2,3,7,8-PCDD/PCDF ISOMERS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3 X 4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S CS1-CS5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ET5X0.2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0.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S CS 1/1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0.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S CS 1/5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0.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S1/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/2 CONCENTRATION OF DILUENTS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2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 CS1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2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 CS2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DAILY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CHECK STANDARD CS3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2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3-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DAILY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CHECK STANDARD CS3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4 X 2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4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 CS4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5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 CS5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A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OLUTIONS CS1-CS5 (1/10 CONC.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SET5X0.2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9999-A-3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ETHOD 1613 CALIBRATI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CHECK STANDARD CS3 (1/10 CONC.)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0.2 M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EDF-4141</w:t>
            </w:r>
          </w:p>
        </w:tc>
        <w:tc>
          <w:tcPr>
            <w:tcW w:w="5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M1613 DAILY CALIBRATION +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WINDOW DEFINER &amp; ISOMER SPECIFICITY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200 UL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4:00Z</dcterms:created>
  <dc:creator>微软用户</dc:creator>
  <dc:description/>
  <cp:keywords/>
  <dc:language>en-US</dc:language>
  <cp:lastModifiedBy>User</cp:lastModifiedBy>
  <dcterms:modified xsi:type="dcterms:W3CDTF">2013-05-08T07:36:00Z</dcterms:modified>
  <cp:revision>3</cp:revision>
  <dc:subject/>
  <dc:title/>
</cp:coreProperties>
</file>