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6"/>
          <w:u w:val="none"/>
          <w:lang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82"/>
        <w:gridCol w:w="1794"/>
        <w:gridCol w:w="1275"/>
        <w:gridCol w:w="860"/>
        <w:gridCol w:w="1068"/>
        <w:gridCol w:w="2"/>
      </w:tblGrid>
      <w:tr>
        <w:trPr>
          <w:trHeight w:val="540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36"/>
                <w:u w:val="none"/>
                <w:lang w:val="en-US" w:eastAsia="zh-CN"/>
              </w:rPr>
              <w:t>Hyclone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val="en-US" w:eastAsia="zh-CN"/>
              </w:rPr>
              <w:t>基础液体培养基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ME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糖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h30021.01b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ME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h30022.0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ME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糖（含丙酮酸钠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h30243.0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MEM/F12(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h30023.0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h30024.0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F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h30026.0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RPMI-16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h30809.0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1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h30253.0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-M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h30265.0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MD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h30228.0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BS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h30030.02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PB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h30256.0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-PB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h30028.0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细胞培养级超纯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h30529.02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5:05Z</dcterms:created>
  <dc:creator>think</dc:creator>
  <dc:description/>
  <dc:language>en-US</dc:language>
  <cp:lastModifiedBy/>
  <dcterms:modified xsi:type="dcterms:W3CDTF">2013-06-06T02:29:1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