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drawing>
          <wp:inline distT="0" distB="0" distL="0" distR="0">
            <wp:extent cx="19526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/>
        <w:rPr/>
      </w:pP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细胞滤网的介绍：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1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为获得单细胞悬液提供一种简单易行的方法，可作为分散细胞团块或原代组织时纱布过滤的快速而方便的替代品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滤网由结实的尼龙网制成，具有三种不同网孔径，配合不同类型的样品使用，满足不同应用要求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平均分布的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t>70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微米孔，保证结果一致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4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滤网突出的边缘可用镊子进行无菌操作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5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无菌且方便的撕开型独立包装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6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模制聚丙烯框架带有颜色标记和突起，使操作更简单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7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t>γ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射线灭菌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t>8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、可与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t>50 ml BD falcon</w:t>
      </w:r>
      <w:r>
        <w:rPr>
          <w:rFonts w:ascii="宋体" w:hAnsi="宋体" w:cs="宋体"/>
          <w:b w:val="false"/>
          <w:i w:val="false"/>
          <w:color w:val="5D5D5D"/>
          <w:sz w:val="18"/>
          <w:shd w:fill="FFFFFF" w:val="clear"/>
          <w:lang w:eastAsia="zh-CN"/>
        </w:rPr>
        <w:t>锥形离心管和类似规格的试管完美配合。</w:t>
      </w:r>
      <w:r>
        <w:rPr>
          <w:rFonts w:eastAsia="宋体" w:cs="宋体" w:ascii="宋体" w:hAnsi="宋体"/>
          <w:b w:val="false"/>
          <w:i w:val="false"/>
          <w:color w:val="5D5D5D"/>
          <w:sz w:val="18"/>
          <w:shd w:fill="FFFFFF" w:val="clear"/>
          <w:lang w:eastAsia="zh-CN"/>
        </w:rPr>
        <w:br/>
        <w:b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48"/>
        <w:gridCol w:w="1593"/>
        <w:gridCol w:w="1628"/>
        <w:gridCol w:w="1442"/>
      </w:tblGrid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货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规格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目录价（箱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促销价（箱）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3523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细胞滤网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40μm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蓝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个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,5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11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3523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细胞滤网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70μm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白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个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,5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1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35236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lang w:eastAsia="zh-CN"/>
              </w:rPr>
              <w:t>细胞滤网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100μm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黄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个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,5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包</w:t>
            </w:r>
            <w:r>
              <w:rPr>
                <w:rFonts w:ascii="Arial" w:hAnsi="Arial"/>
                <w:b w:val="false"/>
                <w:i w:val="false"/>
                <w:color w:val="5D5D5D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20"/>
                <w:lang w:eastAsia="zh-CN"/>
              </w:rPr>
              <w:t>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9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lang w:eastAsia="zh-CN"/>
              </w:rPr>
              <w:t>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9:47Z</dcterms:created>
  <dc:creator>think</dc:creator>
  <dc:description/>
  <dc:language>en-US</dc:language>
  <cp:lastModifiedBy/>
  <dcterms:modified xsi:type="dcterms:W3CDTF">2013-06-06T02:43:31Z</dcterms:modified>
  <cp:revision>0</cp:revision>
  <dc:subject/>
  <dc:title>细胞滤网的介绍：_x000b_1、为获得单细胞悬液提供一种简单易行的方法，可作为分散细胞团块或原代组织时纱布过滤的快速而方便的替代品。_x000b_2、滤网由结实的尼龙网制成，具有三种不同网孔径，配合不同类型的样品使用，满足不同应用要求。_x000b_3、平均分布的40、70或100微米孔，保证结果一致。_x000b_4、滤网突出的边缘可用镊子进行无菌操作。_x000b_5、无菌且方便的撕开型独立包装。_x000b_6、模制聚丙烯框架带有颜色标记和突起，使操作更简单。_x000b_7、γ射线灭菌。_x000b_8、可与50 ml BD falcon锥形离心管和类似规格的试管完美配合。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