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50"/>
        <w:gridCol w:w="4752"/>
      </w:tblGrid>
      <w:tr>
        <w:trPr>
          <w:trHeight w:val="769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line">
                    <wp:posOffset>428625</wp:posOffset>
                  </wp:positionV>
                  <wp:extent cx="1782445" cy="6216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24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2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美 国 应 用 生 物 系 统 公 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pplied Biosystems</w:t>
            </w:r>
          </w:p>
        </w:tc>
      </w:tr>
      <w:tr>
        <w:trPr>
          <w:trHeight w:val="446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  <w:t>9700</w:t>
            </w:r>
            <w:r>
              <w:rPr>
                <w:rFonts w:ascii="Georgia" w:hAnsi="Georgia"/>
                <w:b/>
                <w:i/>
                <w:sz w:val="24"/>
              </w:rPr>
              <w:t>型基因分析仪</w:t>
            </w:r>
          </w:p>
        </w:tc>
      </w:tr>
      <w:tr>
        <w:trPr>
          <w:trHeight w:val="2645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16205</wp:posOffset>
                  </wp:positionH>
                  <wp:positionV relativeFrom="line">
                    <wp:posOffset>-1296670</wp:posOffset>
                  </wp:positionV>
                  <wp:extent cx="2599690" cy="314325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905</wp:posOffset>
                  </wp:positionH>
                  <wp:positionV relativeFrom="line">
                    <wp:posOffset>-107950</wp:posOffset>
                  </wp:positionV>
                  <wp:extent cx="1293495" cy="10991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/>
              <w:spacing w:before="150" w:after="75"/>
              <w:ind w:first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97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C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仪是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C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核酸扩增技术所设计的自动化仪器，它具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BI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司（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司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6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C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仪的性能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4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型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C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仪的操作界面，用户界面包括全数字式键盘，软触摸按键和蓝色液晶图表式大屏幕显示屏。每个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C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方法运行时其时间和温度程序会实时动态显示，最多可储存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完整的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C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方法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BI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拥有全世界最广泛的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C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仪用户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line">
              <wp:posOffset>-153035</wp:posOffset>
            </wp:positionV>
            <wp:extent cx="6172200" cy="1981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870"/>
      </w:tblGrid>
      <w:tr>
        <w:trPr>
          <w:trHeight w:val="46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  <w:t xml:space="preserve">Veriti </w:t>
            </w:r>
            <w:r>
              <w:rPr>
                <w:rFonts w:ascii="Georgia" w:hAnsi="Georgia"/>
                <w:b/>
                <w:i/>
                <w:sz w:val="24"/>
              </w:rPr>
              <w:t>型基因分析仪</w:t>
            </w:r>
          </w:p>
        </w:tc>
      </w:tr>
      <w:tr>
        <w:trPr>
          <w:trHeight w:val="2926" w:hRule="atLeast"/>
        </w:trPr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13180" cy="110045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-35560</wp:posOffset>
                  </wp:positionV>
                  <wp:extent cx="2599690" cy="31432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款真正意义上的梯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仪，而不是我们常见的坡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仪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eriti PC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仪可以提供给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pplied Biosystem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如既往的可靠性能，并且具有加强的功能适合您所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C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应用。系统具有四种形式以满足不同热循环的需求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eriti 9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孔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m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孔、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mL 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孔。彩色触摸屏提供了功能强大而操作简单的用户界面，简化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Veriti PC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仪的设置和使用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line">
              <wp:posOffset>-297180</wp:posOffset>
            </wp:positionV>
            <wp:extent cx="6172200" cy="1981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870"/>
      </w:tblGrid>
      <w:tr>
        <w:trPr>
          <w:trHeight w:val="60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  <w:t>Stepone plus</w:t>
            </w:r>
            <w:r>
              <w:rPr>
                <w:rFonts w:ascii="Verdana" w:hAnsi="Verdana" w:cs="宋体;SimSun"/>
                <w:b/>
                <w:bCs/>
                <w:i/>
                <w:kern w:val="0"/>
                <w:sz w:val="24"/>
              </w:rPr>
              <w:t>荧光定量</w:t>
            </w:r>
            <w:r>
              <w:rPr>
                <w:rFonts w:ascii="Georgia" w:hAnsi="Georgia"/>
                <w:b/>
                <w:i/>
                <w:sz w:val="24"/>
              </w:rPr>
              <w:t>基因分析仪</w:t>
            </w:r>
          </w:p>
        </w:tc>
      </w:tr>
      <w:tr>
        <w:trPr>
          <w:trHeight w:val="2908" w:hRule="atLeast"/>
        </w:trPr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16000" cy="12903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line">
                    <wp:posOffset>-72390</wp:posOffset>
                  </wp:positionV>
                  <wp:extent cx="2599690" cy="31432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5" r="-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/>
              <w:snapToGrid w:val="false"/>
              <w:spacing w:before="150" w:after="75"/>
              <w:ind w:first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50" w:after="75"/>
              <w:ind w:first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tepOn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实时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C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扩增仪采用用户易于使用的界面，是一种功能强大的实时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C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仪。得益于其高度灵活性和易用性，甚至连先前几乎无实时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C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经验的研究人员都完全有信心设置和操作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epOn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扩增仪。此新型低通量扩增仪价格经济适中，适合于具有各种实验经验的人员使用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-87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03:00Z</dcterms:created>
  <dc:creator>lenovo</dc:creator>
  <dc:description/>
  <cp:keywords/>
  <dc:language>en-US</dc:language>
  <cp:lastModifiedBy>lenovo</cp:lastModifiedBy>
  <dcterms:modified xsi:type="dcterms:W3CDTF">2011-07-21T14:40:00Z</dcterms:modified>
  <cp:revision>19</cp:revision>
  <dc:subject/>
  <dc:title/>
</cp:coreProperties>
</file>